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山西省第一期会计高质量发展青年骨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44"/>
          <w:szCs w:val="44"/>
        </w:rPr>
        <w:t>人才（行政事业类）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：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4"/>
        <w:gridCol w:w="607"/>
        <w:gridCol w:w="1515"/>
        <w:gridCol w:w="1958"/>
        <w:gridCol w:w="319"/>
        <w:gridCol w:w="1819"/>
      </w:tblGrid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彩照</w:t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职称与职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任现职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地址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教育经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层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科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绩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4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0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个人签名：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4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名：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1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00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名：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意见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7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此申请表双面打印，一式三份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印证材料包括：身份证复印件（正反面）、学历与职称证书、工作业绩等相关证明材料，以及获奖证书、其他能够证明申请人能力等相关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8:30:00Z</dcterms:created>
  <dc:creator>baixin</dc:creator>
  <dc:description/>
  <dc:language>en-US</dc:language>
  <cp:lastModifiedBy>uos</cp:lastModifiedBy>
  <dcterms:modified xsi:type="dcterms:W3CDTF">2023-11-30T11:1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